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JETO DE DECRETO LEGISLATIVO Nº 1,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ispõe sobre a concessão de Título de Cidadão Itanhaens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- Fica concedido o Título de Cidadão Itanhaense ao Doutor 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>André Luiz de Almeida Mendonça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A honraria ora outorgada por este Decreto será entregue em Sessão Solene, a ser previamente design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s despesas decorrentes com a publicação deste Decreto correrão por conta das verbas próprias do orçamento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“D. Idílio José Soares”, em 31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HENRIQUE GARZ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jeto de Decreto Legislativo tem como escopo atribuir a mais alta honraria, ao Doutor 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>André Luiz de Almeida Mendonç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ascido em Santos, morou durante a adolescência no Município de Itanhaém (onde sua mãe mora até hoje), e estudou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scola Estadual Benedito Calixto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esde 2000, foi advogado-geral da União de 2019 a 2020 e  de 2020 a 2021, no . No final de março de 2021, retornou ao cargo de advogado-geral da União, exercendo-o até agosto do mesmo ano. Foi, também, assessor especial do  da   de 2016 a 2018, durante o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 julho de 2021, foi indicado pelo presidente  para o cargo de ministro do , tendo a nomeação sido aprovada pelo  por 47 votos contra 32 contrários, em 1 de dezembro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pelos abnegados e relevantes trabalhos desenvolvidos em prol da população Brasileira, levando o nome da cidade de Itanhaém por onde passa, não poderia deixar de conceder a maior honraria do Município, qual seja o TÍTULO DE CIDADÃO ITANHAENSE ao Doutor 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</w:rPr>
        <w:t>André Luiz de Almeida Mendonç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“D. Idílio José Soares”, em de 31 de janei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NRIQUE GAR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OpenSans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1F3864"/>
      </w:rPr>
    </w:pPr>
    <w:r>
      <w:rPr>
        <w:b/>
        <w:bCs/>
        <w:color w:val="1F3864"/>
      </w:rPr>
      <w:t>Rua João Mariano Ferreira, 229 – Vila São Paulo – Itanhaém/SP – CEP 11740-000 – Tel. (13) 3421-4450</w:t>
    </w:r>
  </w:p>
  <w:p>
    <w:pPr>
      <w:pStyle w:val="Footer"/>
      <w:rPr>
        <w:rFonts w:ascii="OpenSansRegular;Cambria" w:hAnsi="OpenSansRegular;Cambria" w:cs="OpenSansRegular;Cambria"/>
        <w:b/>
        <w:b/>
        <w:bCs/>
        <w:color w:val="000000"/>
        <w:sz w:val="20"/>
        <w:szCs w:val="20"/>
        <w:shd w:fill="699CDA" w:val="clear"/>
      </w:rPr>
    </w:pPr>
    <w:r>
      <w:rPr>
        <w:rFonts w:cs="OpenSansRegular;Cambria" w:ascii="OpenSansRegular;Cambria" w:hAnsi="OpenSansRegular;Cambria"/>
        <w:b/>
        <w:bCs/>
        <w:color w:val="000000"/>
        <w:sz w:val="20"/>
        <w:szCs w:val="20"/>
        <w:shd w:fill="699CDA" w:val="clear"/>
      </w:rPr>
    </w:r>
  </w:p>
  <w:p>
    <w:pPr>
      <w:pStyle w:val="Footer"/>
      <w:rPr>
        <w:rFonts w:ascii="OpenSansRegular;Cambria" w:hAnsi="OpenSansRegular;Cambria" w:cs="OpenSansRegular;Cambria"/>
        <w:color w:val="000000"/>
        <w:sz w:val="20"/>
        <w:szCs w:val="20"/>
        <w:shd w:fill="699CDA" w:val="clear"/>
      </w:rPr>
    </w:pPr>
    <w:r>
      <w:rPr>
        <w:rFonts w:cs="OpenSansRegular;Cambria" w:ascii="OpenSansRegular;Cambria" w:hAnsi="OpenSansRegular;Cambria"/>
        <w:color w:val="000000"/>
        <w:sz w:val="20"/>
        <w:szCs w:val="20"/>
        <w:shd w:fill="699CDA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larendon Condensed" w:hAnsi="Clarendon Condensed" w:cs="Clarendon Condensed"/>
        <w:b/>
        <w:b/>
        <w:bCs/>
        <w:color w:val="1F386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6275</wp:posOffset>
          </wp:positionH>
          <wp:positionV relativeFrom="paragraph">
            <wp:posOffset>-259080</wp:posOffset>
          </wp:positionV>
          <wp:extent cx="2640965" cy="800100"/>
          <wp:effectExtent l="0" t="0" r="0" b="0"/>
          <wp:wrapTight wrapText="bothSides">
            <wp:wrapPolygon edited="0">
              <wp:start x="-44" y="0"/>
              <wp:lineTo x="-44" y="21262"/>
              <wp:lineTo x="6069" y="21262"/>
              <wp:lineTo x="21109" y="17155"/>
              <wp:lineTo x="21109" y="16423"/>
              <wp:lineTo x="21600" y="14516"/>
              <wp:lineTo x="21600" y="12463"/>
              <wp:lineTo x="14950" y="12316"/>
              <wp:lineTo x="20662" y="11290"/>
              <wp:lineTo x="20707" y="8651"/>
              <wp:lineTo x="17226" y="8211"/>
              <wp:lineTo x="17449" y="4838"/>
              <wp:lineTo x="16422" y="4545"/>
              <wp:lineTo x="7631" y="4105"/>
              <wp:lineTo x="6069" y="0"/>
              <wp:lineTo x="-44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                                       </w:t>
    </w:r>
    <w:r>
      <w:rPr>
        <w:rFonts w:cs="Clarendon Condensed" w:ascii="Clarendon Condensed" w:hAnsi="Clarendon Condensed"/>
        <w:b/>
        <w:bCs/>
        <w:color w:val="1F3864"/>
        <w:sz w:val="44"/>
        <w:szCs w:val="44"/>
      </w:rPr>
      <w:t>Henrique Garzon</w:t>
    </w:r>
  </w:p>
  <w:p>
    <w:pPr>
      <w:pStyle w:val="Header"/>
      <w:rPr/>
    </w:pPr>
    <w:r>
      <w:rPr>
        <w:rFonts w:eastAsia="Clarendon Condensed" w:cs="Clarendon Condensed" w:ascii="Clarendon Condensed" w:hAnsi="Clarendon Condensed"/>
        <w:b/>
        <w:bCs/>
        <w:color w:val="1F3864"/>
        <w:sz w:val="28"/>
        <w:szCs w:val="28"/>
      </w:rPr>
      <w:t xml:space="preserve">                                              </w:t>
    </w:r>
    <w:r>
      <w:rPr>
        <w:rFonts w:cs="Clarendon Condensed" w:ascii="Clarendon Condensed" w:hAnsi="Clarendon Condensed"/>
        <w:b/>
        <w:bCs/>
        <w:color w:val="1F3864"/>
        <w:sz w:val="28"/>
        <w:szCs w:val="28"/>
      </w:rPr>
      <w:t>Veread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48:00Z</dcterms:created>
  <dc:creator>Alfredo Nugas Flores</dc:creator>
  <dc:description/>
  <cp:keywords/>
  <dc:language>en-US</dc:language>
  <cp:lastModifiedBy>Ana Marcia Muniz</cp:lastModifiedBy>
  <cp:lastPrinted>2022-01-31T14:47:00Z</cp:lastPrinted>
  <dcterms:modified xsi:type="dcterms:W3CDTF">2022-01-31T17:48:00Z</dcterms:modified>
  <cp:revision>3</cp:revision>
  <dc:subject/>
  <dc:title/>
</cp:coreProperties>
</file>